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工程学院重点学科建设奖励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学科团队建设，促进学科发展，根据学校有关文件规定，结合学院实际，制定本办法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一、奖励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学科团队成员在本轮学科建设周期内取得的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 xml:space="preserve">二、奖励办法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 xml:space="preserve">立项项目奖励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获得国家级课题奖励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；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获得省、部级课题奖励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理论成果奖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的期刊论文报销版面费（不超过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 xml:space="preserve">元）； 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期刊论文报销版面费（不超过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）；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期刊报销版面费（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）。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术交流奖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销开展学术交流的会务费、住宿费及往返机票（车票）。省内学术会议每年参会比例达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省外学术会议每年参会不少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国际学术会议按学校规定程序办理报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利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授权的职务专利：国家发明专利每项奖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国家实用新型专利每项奖励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外观设计每项奖励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鉴定（结题）成果奖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国家级鉴定的科技成果，若结论为国际领先和国际先进，每项奖励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若结论为国内领先，每项奖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若结论为国内先进，每项奖励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通过省部级鉴定的科技成果，若结论为国际领先或先进，每项奖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若结论为国内领先或先进，每项奖励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结题项目成果形式为研究报告的，国家级项目结题奖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省部级项目结题奖励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著作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由人民出版社、科学出版社、中国社会科学出版社、商务印书馆、中华书局、三联书店出版的学术著作（译著）每部奖励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；其它学术著作（译著）每部奖励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（文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字以上，理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字以上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办法有效期为三年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有奖励均按照学校财务要求办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研项目及成果等同于科研项目及成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费用从学校重点学科经费列支，超出部分从建工学院账目列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办法由建筑工程学院重点学科组负责解释。</w:t>
      </w:r>
    </w:p>
    <w:p>
      <w:pPr>
        <w:pStyle w:val="Normal"/>
        <w:ind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学院</w:t>
      </w:r>
    </w:p>
    <w:p>
      <w:pPr>
        <w:pStyle w:val="Normal"/>
        <w:ind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5:00Z</dcterms:created>
  <dc:creator>Administrator</dc:creator>
  <dc:description/>
  <cp:keywords/>
  <dc:language>en-US</dc:language>
  <cp:lastModifiedBy>Administrator</cp:lastModifiedBy>
  <cp:lastPrinted>2013-12-12T15:47:00Z</cp:lastPrinted>
  <dcterms:modified xsi:type="dcterms:W3CDTF">2016-05-06T0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